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265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rue Crim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ЪЛНИТЕЛНА ИНФОРМАЦИЯ, МОЛЯ СВЪРЖЕТЕ СЕ С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a Bonev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, Social Media &amp; PR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+359 883 212 171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a.boneva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op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юл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0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ли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FD8D0D"/>
              <w:sz w:val="48"/>
            </w:rPr>
            <w:t>юли 2025 ПЪЛНА ПРОГРАМА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FD8D0D"/>
              <w:sz w:val="48"/>
            </w:rPr>
          </w:pPr>
          <w:r>
            <w:rPr>
              <w:rFonts w:eastAsia="Calibri" w:cs="Calibri" w:ascii="Calibri" w:hAnsi="Calibri"/>
              <w:b w:val="false"/>
              <w:color w:val="FD8D0D"/>
              <w:sz w:val="22"/>
            </w:rPr>
            <w:drawing>
              <wp:inline distT="0" distB="0" distL="0" distR="0">
                <wp:extent cx="6350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ли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boneva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